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066800</wp:posOffset>
                </wp:positionH>
                <wp:positionV relativeFrom="paragraph">
                  <wp:posOffset>127508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00.4pt" to="542.4pt,10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65555" cy="120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45590</wp:posOffset>
                </wp:positionH>
                <wp:positionV relativeFrom="paragraph">
                  <wp:posOffset>132080</wp:posOffset>
                </wp:positionV>
                <wp:extent cx="5343525" cy="1199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Website: http://www.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4.45pt;mso-wrap-distance-left:9.05pt;mso-wrap-distance-right:9.05pt;mso-wrap-distance-top:0pt;mso-wrap-distance-bottom:0pt;margin-top:10.4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Website: http://www.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                                                                   DATE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Dear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DMISSION FOR TRAINING IN PSYCHOLOGICAL TRAUMA COUNSELIN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llowing your application for admission into our Institute, I am pleased to offer you a place at East Africa Institute of Professional Counseling for a course leading to </w:t>
      </w:r>
      <w:r>
        <w:rPr>
          <w:b/>
          <w:sz w:val="22"/>
          <w:szCs w:val="22"/>
        </w:rPr>
        <w:t>Certificate in Psychological Trauma Counseling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weeks. </w:t>
      </w:r>
      <w:r>
        <w:rPr>
          <w:sz w:val="22"/>
          <w:szCs w:val="22"/>
        </w:rPr>
        <w:t xml:space="preserve"> Your Registration number is _____________________Reporting date is 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72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(to be issued upon acceptance of this admissio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: 2014/2015 Academic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ne  N. Ngatia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ctor of Training &amp; counselling Servic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09675" cy="1172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94435</wp:posOffset>
                </wp:positionH>
                <wp:positionV relativeFrom="paragraph">
                  <wp:posOffset>-36195</wp:posOffset>
                </wp:positionV>
                <wp:extent cx="5356860" cy="1133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E-mail: info@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-2.8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E-mail: info@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APPLICATION FOR CERTIFICATE IN PSYCHOLOGICAL TRAUMA COUNSELIN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APPLICATION DETAIL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104140</wp:posOffset>
                </wp:positionV>
                <wp:extent cx="6587490" cy="381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38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8.2pt;width:518.65pt;height:30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7990</wp:posOffset>
                </wp:positionH>
                <wp:positionV relativeFrom="paragraph">
                  <wp:posOffset>394970</wp:posOffset>
                </wp:positionV>
                <wp:extent cx="253365" cy="22860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1.1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: PROFESSIONAL ASSESSMENT DATA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OUNSELING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</w:t>
        <w:tab/>
        <w:t xml:space="preserve">       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COUNSELING PEOPLE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TE YOUR OBJECTIVES IN THE </w:t>
      </w:r>
      <w:r>
        <w:rPr>
          <w:b/>
          <w:sz w:val="22"/>
          <w:szCs w:val="22"/>
        </w:rPr>
        <w:t>PSYCHOLOGICAL TRAUMA COUNSELING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SPECIFY WHAT YOU INTEND TO DO AFTER </w:t>
      </w:r>
      <w:r>
        <w:rPr>
          <w:b/>
          <w:sz w:val="22"/>
          <w:szCs w:val="22"/>
        </w:rPr>
        <w:t>PSYCHOLOGICAL TRAUMA COUNSE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72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72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re-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re-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of re-admission at the Institute and will pursue the training to the best of my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he counseling training at East Africa Institute of Professional Counselling.to the completion of the programme.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21355</wp:posOffset>
                </wp:positionH>
                <wp:positionV relativeFrom="paragraph">
                  <wp:posOffset>213995</wp:posOffset>
                </wp:positionV>
                <wp:extent cx="253365" cy="228600"/>
                <wp:effectExtent l="0" t="0" r="0" b="0"/>
                <wp:wrapNone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7830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  <w:t>4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)</w:t>
        <w:tab/>
        <w:t>(Student)  __________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7300" cy="1171575"/>
            <wp:effectExtent l="0" t="0" r="0" b="0"/>
            <wp:docPr id="2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RTIFICATE IN PSYCHOLOGICAL TRAUMA COUNSELING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ES STRUCTURE &amp; GUIDELINES: 2019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withhold examination results from any student who is a debtor to the institute until such debt is paid. </w:t>
      </w:r>
    </w:p>
    <w:p>
      <w:pPr>
        <w:pStyle w:val="Normal"/>
        <w:numPr>
          <w:ilvl w:val="0"/>
          <w:numId w:val="4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b/>
          <w:bCs/>
          <w:sz w:val="20"/>
          <w:szCs w:val="20"/>
        </w:rPr>
        <w:t>3.           MPESA PAYBILL</w:t>
      </w:r>
      <w:r>
        <w:rPr>
          <w:sz w:val="20"/>
          <w:szCs w:val="20"/>
        </w:rPr>
        <w:t xml:space="preserve"> :      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ccount Number    :       EAST AFRICA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(KSHs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>All students will be expected to check on institute notice board for new information 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152" w:right="479" w:gutter="0" w:header="0" w:top="180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24625" cy="350520"/>
              <wp:effectExtent l="0" t="0" r="0" b="0"/>
              <wp:wrapNone/>
              <wp:docPr id="2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7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  <w:tab/>
      <w:tab/>
      <w:t xml:space="preserve">                                                         ADM/NO. ....................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hyperlink" Target="mailto:info@eaipc.ac.ke" TargetMode="External"/><Relationship Id="rId16" Type="http://schemas.openxmlformats.org/officeDocument/2006/relationships/hyperlink" Target="mailto:info@eaipc.ac.k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2:00Z</dcterms:created>
  <dc:creator>Julius Mutio</dc:creator>
  <dc:description/>
  <cp:keywords/>
  <dc:language>en-US</dc:language>
  <cp:lastModifiedBy>janengatia@gmail.com</cp:lastModifiedBy>
  <cp:lastPrinted>2021-01-12T10:03:00Z</cp:lastPrinted>
  <dcterms:modified xsi:type="dcterms:W3CDTF">2021-01-12T07:03:00Z</dcterms:modified>
  <cp:revision>17</cp:revision>
  <dc:subject/>
  <dc:title>RESULTS TRANSCRIPT</dc:title>
</cp:coreProperties>
</file>